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Ruperea de firma nu creaza alta firma ci sterge date de le cea curenta. Deci treb facuta o copie a firmei pe care doriti sa o rupeti si pe aceasta trebuie lansate urmatoarele fraze (Atentie! Inainte de a lansa aceste proceduri luna cu care se doreste a se rupe firma trebuie sa fie creata pe disc. Executia acestor proceduri poate dura cateva ore, in functie de marimea bazei de date)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execute pkg_globals.setlunalucru(2010, 1);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execute pkg_stoc_generare_facturi.make_config_luna;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execute pkg_rupere_firma.setanlunarupere(2010, 1);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execute pkg_rupere_firma.DO_RUPERE_FIRMA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0:08:00Z</dcterms:created>
  <dc:creator>viviana</dc:creator>
  <dc:description/>
  <dc:language>en-US</dc:language>
  <cp:lastModifiedBy>viviana</cp:lastModifiedBy>
  <dcterms:modified xsi:type="dcterms:W3CDTF">2010-03-19T14:44:00Z</dcterms:modified>
  <cp:revision>2</cp:revision>
  <dc:subject/>
  <dc:title>execute pkg_globals</dc:title>
</cp:coreProperties>
</file>